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21"/>
        <w:gridCol w:w="6915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жности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6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валификационные требовани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язанности</w:t>
            </w:r>
          </w:p>
        </w:tc>
      </w:tr>
      <w:tr>
        <w:trPr>
          <w:trHeight w:val="197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pacing w:val="1"/>
                <w:sz w:val="18"/>
                <w:shd w:fill="FFFFFF" w:val="clear"/>
              </w:rPr>
            </w:pPr>
            <w:r>
              <w:rPr>
                <w:color w:val="000000"/>
                <w:spacing w:val="-2"/>
                <w:szCs w:val="33"/>
                <w:shd w:fill="FFFFFF" w:val="clear"/>
              </w:rPr>
              <w:t xml:space="preserve">Главный специалист пресс-службы </w:t>
            </w:r>
            <w:r>
              <w:rPr>
                <w:color w:val="000000"/>
                <w:spacing w:val="1"/>
                <w:shd w:fill="FFFFFF" w:val="clear"/>
              </w:rPr>
              <w:t xml:space="preserve"> Администрации городского округа        "Город Архангельск"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-1"/>
                <w:shd w:fill="FFFFFF" w:val="clear"/>
              </w:rPr>
              <w:t>от 35 000  до 52 000  руб.  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Обязанност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Работа в пабликах, которые ведет пресс-служб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Требован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Наличие профессионального образован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Услов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Муниципальная служб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График работы: 5-ти дневка, с 08.30 до 16:45 (17:45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Ежегодный отпуск 30+16+дополнительный за выслугу л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Мотивирующие факторы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Оформление трудовых отношений в соответствии с ТК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Полный социальный пакет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Оплата проезда к месту проведения отпуска 1 раз в 2 год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Стимулирующие выплаты (возможна выплата премии по итогам работы, предусмотрена выплата материальной помощи                  и единовременной денежной выплаты к отпуску 1 раз в год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Повышение квалифик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Возможность профессионального роста и развит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Возможность получения дополнительных навыков и зна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2A3137"/>
              </w:rPr>
            </w:pPr>
            <w:r>
              <w:rPr>
                <w:b/>
                <w:bCs/>
                <w:color w:val="2A3137"/>
              </w:rPr>
              <w:t>Где предстоит работ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хангельск, площадь Ленина, 5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dr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color w:val="3032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28"/>
              </w:rPr>
            </w:pPr>
            <w:r>
              <w:rPr>
                <w:b/>
                <w:color w:val="000000"/>
                <w:spacing w:val="1"/>
                <w:sz w:val="1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pacing w:val="-2"/>
                <w:shd w:fill="FFFFFF" w:val="clear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  <w:shd w:fill="FFFFFF" w:val="clear"/>
              </w:rPr>
              <w:t xml:space="preserve">Ведущий специалист управления по территориальным округам Варавино-Фактория и Майская горка департамента по вопросам семьи, опеки и попечительства </w:t>
            </w:r>
            <w:r>
              <w:rPr>
                <w:color w:val="000000"/>
                <w:spacing w:val="1"/>
                <w:shd w:fill="FFFFFF" w:val="clear"/>
              </w:rPr>
              <w:t xml:space="preserve"> Администрации городского округа "Город Архангельск"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от 38 300  до 46 000 руб.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Обязанност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Выполнение государственных полномочий по опеке                       и попечительству в отношении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  <w:shd w:fill="FFFFFF" w:val="clear"/>
              </w:rPr>
              <w:t>Треб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Дисциплинирован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Грамот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  <w:shd w:fill="FFFFFF" w:val="clear"/>
              </w:rPr>
              <w:t>Услов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Муниципальная служб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График работы: 5-ти дневка, с 08:30 до 16:45 (17:4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Ежегодный отпуск 30+16+дополнительный за выслугу л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Мотивирующие факторы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 xml:space="preserve">-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Полный социальный пакет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Оплата проезда к месту проведения отпуска 1 раз в 2 год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Стимулирующие выплаты (возможна выплата премии по итогам работы, предусмотрена выплата материальной помощи                  и единовременной денежной выплаты к отпуску 1 раз в год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Возможность получения дополнительных навыков и зна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2A3137"/>
              </w:rPr>
            </w:pPr>
            <w:r>
              <w:rPr>
                <w:b/>
                <w:bCs/>
                <w:color w:val="2A3137"/>
              </w:rPr>
              <w:t>Где предстоит работ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хангельск, округ Варввино-Фактория, улица Кононова, 2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dr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</w:r>
          </w:p>
        </w:tc>
      </w:tr>
      <w:tr>
        <w:trPr>
          <w:trHeight w:val="197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  <w:shd w:fill="FFFFFF" w:val="clear"/>
              </w:rPr>
              <w:t>Главный специалист отдела содержания автомобильных дорог и безопасности дорожного движения, управления транспорта и дорожного хозяйства департамента транспорта, строительства и городской инфраструктуры Администрации городского округа "Город Архангельск"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-1"/>
                <w:sz w:val="27"/>
                <w:szCs w:val="27"/>
                <w:shd w:fill="FFFFFF" w:val="clear"/>
              </w:rPr>
              <w:t>от 33 200  до 52 000 руб.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Обязанност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Осуществление ежедневного контроля за выполнением работ   по летнему и зимнему содержанию улично-дорожной се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Контроль выполнения подрядными организациями обязательств по заключенным муниципальным контрактам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 xml:space="preserve">- Участие в работе комиссий и подготовка актов технического состояния объектов дорожной инфраструктуры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Участие в разработке и внедрении комплексных мер                  по улучшению качества содержания автомобильных дорог, развития улично-дорожной се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Подготовка исходных данных для разработки перспективных     и текущих планов реализации мероприятий по содержанию автомобильных дорог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Требован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Наличие профессионального образования, (техническое)            без предъявления требования к стаж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Услов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Муниципальная служб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График работы: пн-пт: с 8.30 до 16.45 (17:45) с часовым перерывом на обед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Ежегодный отпуск 30+16+дополнительный за выслугу л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Мотивирующие факторы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Оформление согласно ТК РФ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Полный социальный пакет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Повышение квалифик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Оплата проезда к месту проведения отпуска 1 раз в 2 год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Стимулирующие выплаты (возможна выплата премии по итогам работы, предусмотрена выплата материальной помощи                   и единовременной денежной выплаты к отпуску 1 раз в год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Возможность профессионального роста и развит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2A3137"/>
              </w:rPr>
            </w:pPr>
            <w:r>
              <w:rPr>
                <w:b/>
                <w:bCs/>
                <w:color w:val="2A3137"/>
              </w:rPr>
              <w:t>Где предстоит работ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хангельск, Троицкий проспект, 60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03233"/>
                <w:sz w:val="28"/>
                <w:szCs w:val="28"/>
              </w:rPr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dr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color w:val="303233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b/>
                <w:color w:val="303233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hh sans;Times New Roman" w:hAnsi="hh sans;Times New Roman" w:cs="hh sans;Times New Roman"/>
                <w:color w:val="000000"/>
                <w:spacing w:val="1"/>
                <w:shd w:fill="FFFFFF" w:val="clear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-2"/>
              </w:rPr>
              <w:t xml:space="preserve">Главный специалист отдела строительства и ремонта автомобильных дорог управления транспорта и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  <w:shd w:fill="FFFFFF" w:val="clear"/>
              </w:rPr>
              <w:t xml:space="preserve"> дорожного хозяйства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 xml:space="preserve"> департамента транспорта, строительства и городской инфраструктуры Администрации городского округа "Город Архангельск"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rFonts w:ascii="hh sans;Times New Roman" w:hAnsi="hh sans;Times New Roman" w:cs="hh sans;Times New Roman"/>
                <w:color w:val="000000"/>
                <w:spacing w:val="-1"/>
                <w:sz w:val="27"/>
                <w:szCs w:val="27"/>
                <w:shd w:fill="FFFFFF" w:val="clear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-1"/>
                <w:sz w:val="27"/>
                <w:szCs w:val="27"/>
                <w:shd w:fill="FFFFFF" w:val="clear"/>
              </w:rPr>
              <w:t>от</w:t>
            </w:r>
            <w:r>
              <w:rPr>
                <w:rFonts w:cs="hh sans;Times New Roman" w:ascii="hh sans;Times New Roman" w:hAnsi="hh sans;Times New Roman"/>
                <w:color w:val="000000"/>
                <w:spacing w:val="-1"/>
                <w:sz w:val="27"/>
                <w:szCs w:val="27"/>
                <w:shd w:fill="FFFFFF" w:val="clear"/>
              </w:rPr>
              <w:t xml:space="preserve"> 36 000</w:t>
            </w:r>
          </w:p>
          <w:p>
            <w:pPr>
              <w:pStyle w:val="Style16"/>
              <w:spacing w:before="280" w:after="0"/>
              <w:jc w:val="center"/>
              <w:rPr>
                <w:rFonts w:ascii="hh sans;Times New Roman" w:hAnsi="hh sans;Times New Roman" w:cs="hh sans;Times New Roman"/>
                <w:color w:val="000000"/>
                <w:spacing w:val="-1"/>
                <w:sz w:val="27"/>
                <w:szCs w:val="27"/>
                <w:shd w:fill="FFFFFF" w:val="clear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-1"/>
                <w:sz w:val="27"/>
                <w:szCs w:val="27"/>
                <w:shd w:fill="FFFFFF" w:val="clear"/>
              </w:rPr>
              <w:t>до 52 000 руб.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Обязанност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hh sans;Times New Roman" w:cs="hh sans;Times New Roman" w:ascii="hh sans;Times New Roman" w:hAnsi="hh sans;Times New Roman"/>
                <w:color w:val="000000"/>
                <w:spacing w:val="1"/>
              </w:rPr>
              <w:t xml:space="preserve"> </w:t>
            </w:r>
            <w:r>
              <w:rPr/>
              <w:t>- Организация выполнения работ по строительству, реконструкции и капитального ремонта дорог, проездов и мостов на территории ГО "Город Архангельск", участие в приемке работ по их завершению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Координация работ подрядных организаци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Участие в работе комиссий по обследованию технического состояния объектов дорожного хозяйств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Участие в разработке и внедрении комплексных мер </w:t>
              <w:br/>
              <w:t>по улучшению качества автомобильных дорог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Рассмотрение заявлений и жалоб граждан в установленные сроки;</w:t>
            </w:r>
          </w:p>
          <w:p>
            <w:pPr>
              <w:pStyle w:val="Style16"/>
              <w:spacing w:before="0" w:after="280"/>
              <w:jc w:val="both"/>
              <w:rPr/>
            </w:pPr>
            <w:r>
              <w:rPr/>
              <w:t>- Иные функции и поручен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Требован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Наличие профессионального образования, (техническое)            без предъявления требования к стаж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Услов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Муниципальная служб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График работы: пн-пт: с 8.30 до 16.45 (17:45) с часовым перерывом на обед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Ежегодный отпуск 30+16+дополнительный за выслугу л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Мотивирующие факторы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Оформление согласно ТК РФ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Полный социальный пакет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Повышение квалифик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Оплата проезда к месту проведения отпуска 1 раз в 2 год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Стимулирующие выплаты (возможна выплата премии по итогам работы, предусмотрена выплата материальной помощи                   и единовременной денежной выплаты к отпуску 1 раз в год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Возможность профессионального роста и развит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2A3137"/>
              </w:rPr>
            </w:pPr>
            <w:r>
              <w:rPr>
                <w:b/>
                <w:bCs/>
                <w:color w:val="2A3137"/>
              </w:rPr>
              <w:t>Где предстоит работ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хангельск, Троицкий проспект, 60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03233"/>
                <w:sz w:val="28"/>
                <w:szCs w:val="28"/>
              </w:rPr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  <w:hyperlink r:id="rId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dr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color w:val="303233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b/>
                <w:color w:val="303233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rStyle w:val="StrongEmphasis"/>
          <w:rFonts w:ascii="hh sans;Times New Roman" w:hAnsi="hh sans;Times New Roman" w:cs="hh sans;Times New Roman"/>
          <w:color w:val="000000"/>
          <w:spacing w:val="1"/>
          <w:sz w:val="18"/>
        </w:rPr>
      </w:pPr>
      <w:r>
        <w:rPr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h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grittetexttkzil424">
    <w:name w:val="magritte-text___tkzil_4-2-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grittetexttkzil506">
    <w:name w:val="magritte-text___tkzil_5-0-6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arhcity.ru" TargetMode="External"/><Relationship Id="rId3" Type="http://schemas.openxmlformats.org/officeDocument/2006/relationships/hyperlink" Target="mailto:kadr@arhcity.ru" TargetMode="External"/><Relationship Id="rId4" Type="http://schemas.openxmlformats.org/officeDocument/2006/relationships/hyperlink" Target="mailto:kadr@arhcity.ru" TargetMode="External"/><Relationship Id="rId5" Type="http://schemas.openxmlformats.org/officeDocument/2006/relationships/hyperlink" Target="mailto:kadr@arhcit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35:00Z</dcterms:created>
  <dc:creator>GolubevaMV</dc:creator>
  <dc:description/>
  <cp:keywords/>
  <dc:language>en-US</dc:language>
  <cp:lastModifiedBy>Копытова</cp:lastModifiedBy>
  <dcterms:modified xsi:type="dcterms:W3CDTF">2025-10-20T07:54:00Z</dcterms:modified>
  <cp:revision>8</cp:revision>
  <dc:subject/>
  <dc:title>Наименование должности</dc:title>
</cp:coreProperties>
</file>